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Y: Corporate Governance Report (20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year 2017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</w:r>
      <w:r>
        <w:rPr/>
        <w:tab/>
        <w:tab/>
      </w:r>
      <w:r>
        <w:rPr>
          <w:rFonts w:cs="Arial"/>
          <w:shd w:fill="FFFFFF" w:val="clear"/>
        </w:rPr>
        <w:t>DANA-Y Steel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11BThanhVinh Industrial Zone, Lien Chieu district, Da Nang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(0511 384 1967</w:t>
        <w:tab/>
        <w:tab/>
        <w:t>Fax: 05113 730 718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www.thepdana-y.com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269,995,170,000</w:t>
      </w:r>
    </w:p>
    <w:p>
      <w:pPr>
        <w:pStyle w:val="Normal"/>
        <w:rPr/>
      </w:pPr>
      <w:r>
        <w:rPr>
          <w:lang w:val="nl-NL"/>
        </w:rPr>
        <w:tab/>
        <w:t xml:space="preserve">Stock code: </w:t>
        <w:tab/>
        <w:tab/>
        <w:t>DNY</w:t>
      </w:r>
    </w:p>
    <w:p>
      <w:pPr>
        <w:pStyle w:val="Normal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18"/>
        <w:gridCol w:w="6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30/ 2017/ NQ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3 Apr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nnual General Meeting of Shareholders 2017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I. BOD Activities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856"/>
        <w:gridCol w:w="1260"/>
        <w:gridCol w:w="1170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Huynh Van T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Chai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Chi Ki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eputy Chai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Ho Nghia T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s. Phan Thi Thao Suo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Phan Xuan Thie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18"/>
        <w:gridCol w:w="6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1/ 2017/ NQ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2 Apr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igning documents related to clearing away Van Duong Haml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34/ 2017/ NQ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16 May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Taking out guaranteed loans and credit at Vietin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03/ 2017/ NQ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1 Jul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Borrow capitals in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IV. Information about Supervisory Boar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 xml:space="preserve">Director of Supervisory Board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  <w:t>Ms. Huynh Thi Lo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  <w:t>Mr. Huynh Duy Cuo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  <w:t>Ms. Pham Thi Thu Suo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sz w:val="22"/>
                <w:szCs w:val="22"/>
                <w:lang w:val="vi-VN"/>
              </w:rPr>
            </w:pPr>
            <w:r>
              <w:rPr>
                <w:rFonts w:eastAsia="Times New Roman" w:cs="Arial"/>
                <w:lang w:eastAsia="vi-VN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Arial"/>
                <w:sz w:val="22"/>
                <w:szCs w:val="22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vi-VN"/>
              </w:rPr>
            </w:pPr>
            <w:r>
              <w:rPr>
                <w:rFonts w:eastAsia="Times New Roman" w:cs="Arial"/>
                <w:lang w:eastAsia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lang w:val="vi-VN" w:eastAsia="vi-VN"/>
              </w:rPr>
            </w:pPr>
            <w:r>
              <w:rPr>
                <w:rFonts w:eastAsia="Times New Roman" w:cs="Arial"/>
                <w:lang w:val="nl-NL" w:eastAsia="vi-VN"/>
              </w:rPr>
              <w:t> 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V</w:t>
      </w:r>
      <w:r>
        <w:rPr/>
        <w:t>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Van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 Feb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Thao S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of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 Tin Ngh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Chi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 May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Xuan T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ead of Material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Thi L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Head of BO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Duy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Thu S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 Jun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i Thi Be L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 Mar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Va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,349,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Thao S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eputy of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4,333,4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6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 Tin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323,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Xuan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ead of Materials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6,1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Thuy L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298,3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404,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Thi Thuy 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32,3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Xuan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52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Xuan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85,1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Chi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Head of BO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uynh Duy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Thu S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Mai Thi Be L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3. Other transactions: None</w:t>
      </w:r>
    </w:p>
    <w:p>
      <w:pPr>
        <w:pStyle w:val="Normal"/>
        <w:spacing w:before="0" w:after="200"/>
        <w:rPr/>
      </w:pPr>
      <w:r>
        <w:rPr>
          <w:b/>
          <w:lang w:val="nl-NL"/>
        </w:rPr>
        <w:t xml:space="preserve">V. Other issues: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dana-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9:00Z</dcterms:created>
  <dc:creator>ThiepTran</dc:creator>
  <dc:description/>
  <dc:language>en-US</dc:language>
  <cp:lastModifiedBy>Windows User</cp:lastModifiedBy>
  <dcterms:modified xsi:type="dcterms:W3CDTF">2018-02-08T02:29:00Z</dcterms:modified>
  <cp:revision>2</cp:revision>
  <dc:subject/>
  <dc:title/>
</cp:coreProperties>
</file>